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2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1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40" w:after="40"/>
              <w:contextualSpacing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úmero de Solicitu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contextualSpacing/>
              <w:rPr>
                <w:bCs/>
                <w:color w:val="4472C4"/>
                <w:sz w:val="22"/>
                <w:szCs w:val="24"/>
              </w:rPr>
            </w:pPr>
            <w:r>
              <w:rPr>
                <w:bCs/>
                <w:color w:val="4472C4"/>
                <w:sz w:val="22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40" w:after="40"/>
              <w:contextualSpacing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echa Solicitu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contextualSpacing/>
              <w:rPr>
                <w:bCs/>
                <w:color w:val="4472C4"/>
                <w:sz w:val="22"/>
                <w:szCs w:val="24"/>
              </w:rPr>
            </w:pPr>
            <w:r>
              <w:rPr>
                <w:bCs/>
                <w:color w:val="4472C4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63"/>
        <w:gridCol w:w="2299"/>
        <w:gridCol w:w="1999"/>
      </w:tblGrid>
      <w:tr>
        <w:trPr>
          <w:trHeight w:val="284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40" w:after="4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ipo de Servicio que solicita: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40" w:after="4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ueba Periódica 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40" w:after="4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einspecció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40" w:after="40"/>
              <w:contextualSpacing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o Inspecció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74"/>
        <w:gridCol w:w="1675"/>
        <w:gridCol w:w="1676"/>
      </w:tblGrid>
      <w:tr>
        <w:trPr>
          <w:tblHeader w:val="true"/>
          <w:trHeight w:val="284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INFORMACIÓN DEL SOLICITANTE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azón social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NIT 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úmero de Matrícula Mercantil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Dirección 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iudad o Municipio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partamento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irección de correspondencia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léfono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ijo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elular</w:t>
            </w:r>
          </w:p>
        </w:tc>
      </w:tr>
      <w:tr>
        <w:trPr>
          <w:trHeight w:val="284" w:hRule="atLeast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before="40" w:after="40"/>
              <w:ind w:left="426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rreo Electrónico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INFORMACIÓN DEL REPRESENTANTE LEGAL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ombre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úmero de identificación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léfono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ijo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elular</w:t>
            </w:r>
          </w:p>
        </w:tc>
      </w:tr>
      <w:tr>
        <w:trPr>
          <w:trHeight w:val="284" w:hRule="atLeast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before="40" w:after="40"/>
              <w:ind w:left="576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rreo electrónico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INFORMACIÓN DEL ESTABLECIMIENTO DE COMERCIO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/>
            </w:pPr>
            <w:r>
              <w:rPr>
                <w:bCs/>
                <w:sz w:val="22"/>
                <w:szCs w:val="24"/>
              </w:rPr>
              <w:t>Nombre del Establecimiento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Dirección 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iudad o Municipio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partamento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ersona de Contacto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argo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léfono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ijo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elular</w:t>
            </w:r>
          </w:p>
        </w:tc>
      </w:tr>
      <w:tr>
        <w:trPr>
          <w:trHeight w:val="284" w:hRule="atLeast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before="40" w:after="40"/>
              <w:ind w:left="426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rreo electrónico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"/>
        <w:gridCol w:w="1248"/>
        <w:gridCol w:w="44"/>
        <w:gridCol w:w="1386"/>
        <w:gridCol w:w="1245"/>
        <w:gridCol w:w="1246"/>
        <w:gridCol w:w="825"/>
        <w:gridCol w:w="1072"/>
      </w:tblGrid>
      <w:tr>
        <w:trPr>
          <w:tblHeader w:val="true"/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INFORMACIÓN DEL SERVICIO SOLICITADO</w:t>
            </w:r>
          </w:p>
        </w:tc>
      </w:tr>
      <w:tr>
        <w:trPr>
          <w:trHeight w:val="284" w:hRule="atLeast"/>
        </w:trPr>
        <w:tc>
          <w:tcPr>
            <w:tcW w:w="7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Pruebas de hermeticidad de sistemas de almacenamiento de combustible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7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Pruebas de hermeticidad del sistema de conducción del combustible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numPr>
                <w:ilvl w:val="2"/>
                <w:numId w:val="3"/>
              </w:numPr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Características del tanque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1.1 Tanque 1</w:t>
            </w:r>
          </w:p>
        </w:tc>
      </w:tr>
      <w:tr>
        <w:trPr>
          <w:trHeight w:val="338" w:hRule="atLeast"/>
        </w:trPr>
        <w:tc>
          <w:tcPr>
            <w:tcW w:w="2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pacidad de Almacenamiento (Galones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ipo de tanque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uperficial</w:t>
            </w:r>
          </w:p>
        </w:tc>
      </w:tr>
      <w:tr>
        <w:trPr>
          <w:trHeight w:val="337" w:hRule="atLeast"/>
        </w:trPr>
        <w:tc>
          <w:tcPr>
            <w:tcW w:w="2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ubterráne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ucto del tanque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/>
            </w:pPr>
            <w:r>
              <w:rPr>
                <w:spacing w:val="-2"/>
                <w:sz w:val="22"/>
                <w:szCs w:val="22"/>
              </w:rPr>
              <w:t>Año de fabricación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1.2 Tanque 2</w:t>
            </w:r>
          </w:p>
        </w:tc>
      </w:tr>
      <w:tr>
        <w:trPr>
          <w:trHeight w:val="165" w:hRule="atLeast"/>
        </w:trPr>
        <w:tc>
          <w:tcPr>
            <w:tcW w:w="2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pacidad de Almacenamiento (Galones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ipo de tanque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uperficial</w:t>
            </w:r>
          </w:p>
        </w:tc>
      </w:tr>
      <w:tr>
        <w:trPr>
          <w:trHeight w:val="165" w:hRule="atLeast"/>
        </w:trPr>
        <w:tc>
          <w:tcPr>
            <w:tcW w:w="2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ubterráne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ucto del tanque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ño de fabricación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1.3 Tanque 3</w:t>
            </w:r>
          </w:p>
        </w:tc>
      </w:tr>
      <w:tr>
        <w:trPr>
          <w:trHeight w:val="165" w:hRule="atLeast"/>
        </w:trPr>
        <w:tc>
          <w:tcPr>
            <w:tcW w:w="2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pacidad de Almacenamiento (Galones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ipo de tanque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uperficial</w:t>
            </w:r>
          </w:p>
        </w:tc>
      </w:tr>
      <w:tr>
        <w:trPr>
          <w:trHeight w:val="165" w:hRule="atLeast"/>
        </w:trPr>
        <w:tc>
          <w:tcPr>
            <w:tcW w:w="2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ubterráne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ucto del tanque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ño de fabricación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1.3 Tanque 4</w:t>
            </w:r>
          </w:p>
        </w:tc>
      </w:tr>
      <w:tr>
        <w:trPr>
          <w:trHeight w:val="165" w:hRule="atLeast"/>
        </w:trPr>
        <w:tc>
          <w:tcPr>
            <w:tcW w:w="2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pacidad de Almacenamiento (Galones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ipo de tanque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uperficial</w:t>
            </w:r>
          </w:p>
        </w:tc>
      </w:tr>
      <w:tr>
        <w:trPr>
          <w:trHeight w:val="165" w:hRule="atLeast"/>
        </w:trPr>
        <w:tc>
          <w:tcPr>
            <w:tcW w:w="2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ubterráne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ucto del tanque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ño de fabricación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2 Características de la línea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2.1 Línea 1</w:t>
            </w:r>
          </w:p>
        </w:tc>
      </w:tr>
      <w:tr>
        <w:trPr>
          <w:trHeight w:val="455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ucto de la líne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ño de fabricac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2.2 Línea 2</w:t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ucto de la líne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ño de fabricac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2.3 Línea 3</w:t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ucto de la líne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ño de fabricac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1.2.4 Línea 4</w:t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ucto de la líne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bricant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ño de fabricac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numPr>
                <w:ilvl w:val="2"/>
                <w:numId w:val="3"/>
              </w:numPr>
              <w:spacing w:before="40" w:after="40"/>
              <w:rPr/>
            </w:pPr>
            <w:r>
              <w:rPr>
                <w:b/>
                <w:spacing w:val="-2"/>
                <w:sz w:val="22"/>
                <w:szCs w:val="22"/>
              </w:rPr>
              <w:t>Anexos (Favor Anexar los siguientes documentos)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2"/>
              </w:numPr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ertificado de Existencia y representación legal con fecha de expedición no mayor a 60 días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2"/>
              </w:numPr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egistro Mercantil o de establecimiento comercial con fecha de expedición no mayor a 60 días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2"/>
              </w:numPr>
              <w:spacing w:before="40" w:after="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egistro Único Tributario (RUT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6"/>
        <w:gridCol w:w="2010"/>
        <w:gridCol w:w="4156"/>
      </w:tblGrid>
      <w:tr>
        <w:trPr>
          <w:tblHeader w:val="true"/>
          <w:trHeight w:val="284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bookmarkStart w:id="0" w:name="_Hlk154533309"/>
            <w:bookmarkEnd w:id="0"/>
            <w:r>
              <w:rPr>
                <w:b/>
                <w:bCs/>
                <w:sz w:val="22"/>
              </w:rPr>
              <w:t>ESPACIO RESERVADO PARA INSPECCIONES TEST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evisión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ch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erificado Por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4"/>
        <w:gridCol w:w="552"/>
        <w:gridCol w:w="3976"/>
      </w:tblGrid>
      <w:tr>
        <w:trPr>
          <w:tblHeader w:val="true"/>
          <w:trHeight w:val="284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bookmarkStart w:id="1" w:name="_Hlk154533328"/>
            <w:bookmarkEnd w:id="1"/>
            <w:r>
              <w:rPr>
                <w:b/>
                <w:bCs/>
                <w:sz w:val="22"/>
              </w:rPr>
              <w:t>REVISION DEL FORMULARI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CTO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El trabajo a realizar está dentro de la experiencia técnica de INSPECCIONES TEST y el organismo a inspeccionar tiene los recursos adecuados para cumplir los requisitos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os requisitos de quienes solicitan los servicios de INSPECCIONES TEST están definidos adecuadamente y se entienden las condiciones especiales, de manera que se puedan dar instrucciones no ambiguas al personal que realiza los trabajos que se van a requerir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l trabajo que se está desarrollando se controla mediante revisiones regulares y acciones correctivas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 han cumplido con los requisitos presentados en esta solicitud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1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678"/>
      <w:gridCol w:w="2588"/>
    </w:tblGrid>
    <w:tr>
      <w:trPr>
        <w:trHeight w:val="1279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2235" cy="4667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UD DE SERVICIO</w:t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GCO-F-01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1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gencia: 2022-09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Dialog;Cambria" w:hAnsi="MS Dialog;Cambria" w:eastAsia="Times New Roman" w:cs="MS Dialog;Cambri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2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sz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spacing w:val="-3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2Car">
    <w:name w:val="Texto independiente 2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1nfasis21">
    <w:name w:val="Cuadrícula media 1 - Énfasis 2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3:00Z</dcterms:created>
  <dc:creator>imoreno</dc:creator>
  <dc:description/>
  <cp:keywords/>
  <dc:language>en-US</dc:language>
  <cp:lastModifiedBy>AEC</cp:lastModifiedBy>
  <cp:lastPrinted>2018-09-17T13:16:00Z</cp:lastPrinted>
  <dcterms:modified xsi:type="dcterms:W3CDTF">2025-03-09T15:16:00Z</dcterms:modified>
  <cp:revision>4</cp:revision>
  <dc:subject/>
  <dc:title>La información consignada en el presente formulario es confidencial y nos permitirá presentarle una propuesta acorde con las necesidades de su organización</dc:title>
</cp:coreProperties>
</file>